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ZIONE SULLE CONDIZIONI DI SALUTE DEL PERSONALE OPERATORE, EDUCATORI, ANIMATORI E VOLONTARI DA RENDERE IN OCCASIONE DELLA PRIMA ACCOGLIENZA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(AUTODICHIARAZIONE AI SENSI DELL’ART. 47 D.P.R. N. 445/2000)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sottoscritto _________________________________________________, nato il ____/ ____ /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__________________________ (______), residente in _______________________________________ (______)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Via ___________________________________________, Tel ____________________________________________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ell______________________________email_____________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a) di aver ricevuto e di impegnarsi a rispettare il regolamento sulle misure di prevenzione del COVID-19 adottato dalla Parrocchia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b) di non avere una temperatura corporea superiore ai 37,5°C o alcuna sintomatologia respiratoria o altro sintomo compatibile con COVID-19, né di aver avuto tali sintomi nei 3 giorni precedenti;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c) di non essere in stato di quarantena o isolamento domiciliare e di non aver avuto negli ultimi 14 giorni contatti stret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con soggetti risultati positivi al COVID-19, per quanto di propria conoscenz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) di essere a conoscenza delle sanzioni previste dalla normativa emergenziale in vigore.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on la firma di questo documento il sottoscritto si impegna, inoltre, a comunicare tempestivamente eventuali variazioni del proprio stato di salute, con particolare riferimento alle ipotesi contenute nei punti sopra elencati della presente autodichiarazione e all’eventuale positività a un esame diagnostico per il Sars-CoV-2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sottoscritto si assume infine l’impego, in caso di mutamenti del proprio stato di salute e dello stato di benessere fisico nel corso dell’attività, di tenersi lontano dai minori/ragazzi a lui affidati e dal resto del personale, e, nel contempo, di avvisare tempestivamente il Responsabile del Centro. Appena sussistano le condizioni si avrà cura di raggiungere il proprio domicilio e consultare il proprio medico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La ripresa dell'attività potrà avvenire solo con il ritrovato completo benessere e fino ad avvenuta e piena guarigione certificata secondo i protocolli previst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fed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 </w:t>
        <w:tab/>
        <w:tab/>
        <w:tab/>
        <w:tab/>
        <w:tab/>
        <w:t xml:space="preserve"> 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Century Gothic" w:hAnsi="Century Gothic" w:cs="Century Gothic"/>
          <w:color w:val="000000"/>
          <w:sz w:val="18"/>
          <w:szCs w:val="18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it-IT"/>
        </w:rPr>
        <w:t>Il presente modulo sarà conservato da__________________________________________________, nel rispetto della normativa sulla tutela dei dati personali, fino al termine dello stato di emergenza sanit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</w:rPr>
        <w:t>Il “contatto stretto” (esposizione ad alto rischio) di un caso probabile o confermato è definito come: una persona che vive nella stessa casa di un caso COVID-19; una persona che ha avuto un contatto fisico diretto con un caso COVID-19 (per esempio la stretta di mano); una persona che ha avuto un contatto diretto non protetto con le secrezioni di un caso COVID19 (ad esempio toccare a mani nude fazzoletti di carta usati); una persona che ha avuto un contatto diretto (faccia a faccia) con un caso COVID-19, a distanza minore di 2 metri e di almeno 15 minuti; una persona che si è trovata in un ambiente chiuso (ad esempio aula, sala riunioni, sala d'attesa dell'ospedale) con un caso COVID-19 in assenza di DPI idonei; un operatore sanitario o altra persona che fornisce assistenza diretta ad un caso COVID-19 oppure personale di laboratorio addetto alla manipolazione di campioni di un caso COVID-19 senza l’impiego dei DPI raccomandati o mediante l’utilizzo di DPI non idonei; 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51:00Z</dcterms:created>
  <dc:creator>Sala Giuliana</dc:creator>
  <dc:description/>
  <cp:keywords/>
  <dc:language>en-US</dc:language>
  <cp:lastModifiedBy>Porcelluzzi don Michele</cp:lastModifiedBy>
  <dcterms:modified xsi:type="dcterms:W3CDTF">2021-05-26T07:57:00Z</dcterms:modified>
  <cp:revision>5</cp:revision>
  <dc:subject/>
  <dc:title/>
</cp:coreProperties>
</file>