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LINGUAGGIO DEL CORPO NELLA CELEBRAZIONE</w:t>
      </w:r>
    </w:p>
    <w:p>
      <w:pPr>
        <w:pStyle w:val="Normal"/>
        <w:jc w:val="both"/>
        <w:rPr>
          <w:b/>
          <w:b/>
        </w:rPr>
      </w:pPr>
      <w:r>
        <w:rPr>
          <w:b/>
        </w:rPr>
      </w:r>
    </w:p>
    <w:p>
      <w:pPr>
        <w:pStyle w:val="Normal"/>
        <w:jc w:val="both"/>
        <w:rPr/>
      </w:pPr>
      <w:r>
        <w:rPr/>
      </w:r>
    </w:p>
    <w:p>
      <w:pPr>
        <w:pStyle w:val="Normal"/>
        <w:jc w:val="both"/>
        <w:rPr/>
      </w:pPr>
      <w:r>
        <w:rPr/>
        <w:t>1- Premessa</w:t>
      </w:r>
    </w:p>
    <w:p>
      <w:pPr>
        <w:pStyle w:val="Normal"/>
        <w:jc w:val="both"/>
        <w:rPr/>
      </w:pPr>
      <w:r>
        <w:rPr/>
        <w:t xml:space="preserve">Il tema in questione è uno di quei temi che suscitano un certo “disagio” nel liturgista. In effetti, trattando di un argomento del genere il liturgista è come se fosse costretto ad accorgersi della distanza, della lontananza, che esiste a tutt’oggi tra la liturgia studiata e insegnata a scuola e la prassi liturgica delle nostre comunità cristiane. </w:t>
      </w:r>
    </w:p>
    <w:p>
      <w:pPr>
        <w:pStyle w:val="Normal"/>
        <w:jc w:val="both"/>
        <w:rPr/>
      </w:pPr>
      <w:r>
        <w:rPr/>
        <w:t xml:space="preserve">Da una parte, la teologia liturgica di questi ultimi decenni, dopo un’oblio plurisecolare, sotto l’influsso di studi di carattere sia teologico che antropologico, ma anche indotta dalla sensibilità culturale contemporanea, ha recuperato appieno il corpo e il suo linguaggio nell’esperienza liturgica; dall’altra parte la pratica liturgica di molte parrocchie sembra non essersi accorta di questa “svolta” e, disinteressandosi del corpo, continua a proporre liturgie “sterilizzate” teologicamente e “angelicate” eticamente.   </w:t>
      </w:r>
    </w:p>
    <w:p>
      <w:pPr>
        <w:pStyle w:val="Normal"/>
        <w:jc w:val="both"/>
        <w:rPr/>
      </w:pPr>
      <w:r>
        <w:rPr/>
        <w:t>A suscitare ulteriore disagio nel liturgista vi è un altro problema. Molti di quanti hanno  recepito il recupero del corpo nella liturgia l’hanno però fatto ingenuamente, senza una conoscenza approfondita della teologia della pragmatica rituale, finendo per favorire un uso puramente strumentale del corpo, e così il risultato è sotto gli occhi di tutti: liturgie simili a degli show, dove le parole d’ordine sono “animazione – coinvolgimento sensibile” e nelle quali ben poco spazio trova alla fine l’autentica celebrazione nella fede della salvezza donata.</w:t>
      </w:r>
    </w:p>
    <w:p>
      <w:pPr>
        <w:pStyle w:val="Normal"/>
        <w:jc w:val="both"/>
        <w:rPr/>
      </w:pPr>
      <w:r>
        <w:rPr/>
        <w:t>Manifestato il disagio, procediamo ora a qualche considerazione sparsa sul tema in questione. Per dare un minimo di ordine al mio intervento, raggruppiamo le considerazioni in due parti: la prima di natura più teorica, la seconda più immediatamente pratica.</w:t>
      </w:r>
    </w:p>
    <w:p>
      <w:pPr>
        <w:pStyle w:val="Normal"/>
        <w:jc w:val="both"/>
        <w:rPr/>
      </w:pPr>
      <w:r>
        <w:rPr/>
      </w:r>
    </w:p>
    <w:p>
      <w:pPr>
        <w:pStyle w:val="Normal"/>
        <w:jc w:val="both"/>
        <w:rPr>
          <w:b/>
          <w:b/>
        </w:rPr>
      </w:pPr>
      <w:r>
        <w:rPr/>
        <w:t xml:space="preserve">PRIMA PARTE </w:t>
        <w:tab/>
      </w:r>
      <w:r>
        <w:rPr>
          <w:b/>
        </w:rPr>
        <w:t xml:space="preserve">La natura sacramentale della liturgia </w:t>
      </w:r>
    </w:p>
    <w:p>
      <w:pPr>
        <w:pStyle w:val="Normal"/>
        <w:numPr>
          <w:ilvl w:val="0"/>
          <w:numId w:val="1"/>
        </w:numPr>
        <w:jc w:val="both"/>
        <w:rPr>
          <w:i/>
          <w:i/>
        </w:rPr>
      </w:pPr>
      <w:r>
        <w:rPr>
          <w:i/>
        </w:rPr>
        <w:t>“</w:t>
      </w:r>
      <w:r>
        <w:rPr>
          <w:i/>
        </w:rPr>
        <w:t>Ciò che noi abbiamo udito, ciò che noi abbiamo veduto con i nostri occhi, ciò che noi abbiamo contemplato e ciò che le nostre mani hanno toccato…”.</w:t>
      </w:r>
      <w:r>
        <w:rPr/>
        <w:t xml:space="preserve"> (1Gv 1,1) </w:t>
      </w:r>
    </w:p>
    <w:p>
      <w:pPr>
        <w:pStyle w:val="Normal"/>
        <w:ind w:left="708" w:hanging="0"/>
        <w:jc w:val="both"/>
        <w:rPr>
          <w:i/>
          <w:i/>
        </w:rPr>
      </w:pPr>
      <w:r>
        <w:rPr/>
        <w:t xml:space="preserve">In prima battuta il tema del linguaggio del corpo nella liturgia sembra rimandare unicamente alla questione del “come” si celebra, alla cosiddetta “ars celebrandi”. In realtà non è così. In effetti,  il corpo in rapporto alla liturgia non chiama in causa solo il “come” si celebra, ma anche il “che cosa” e il “perché” si celebra. In altri termini, affrontare il tema del linguaggio del corpo nella liturgia significa considerare nella sua globalità il fatto liturgico, che coinvolge tanto l’aspetto teologico (il “che cosa” e il “perché si celebra”), quanto l’aspetto antropologico (il “come si celebra”). L’aspetto teologico rimanda direttamente all’esperienza di fede, e tende a far vivere in profondità l’azione liturgica come momento effettivo della storia della salvezza (cfr SC 6 ). La liturgia, proprio perché storia della salvezza in atto, è da collegare con la Rivelazione che ha il suo centro nella incarnazione pasquale di Cristo. Interrogarsi sul “che cosa” e sul “perché” si celebra ci permette di ricordare che la liturgia e il suo linguaggio sono parte del contesto della Rivelazione, dalla quale assumono i riferimenti imprescindibili. E uno di questi riferimenti è costituito dalla natura essenzialmente sacramentale della Rivelazione. Parlare di natura sacramentale della Rivelazione significa affermare il principio teologico secondo il quale per la tradizione ebraico-cristiana  Dio si autocomunica all’uomo mediante segni sensibili. Dio non si rivela all’uomo “nella mente” ma con “parole e fatti intimamente congiunti” (cfr DV 2) che interpellano l’uomo nella sua totalità, l’uomo in quanto “spirito incarnato”. E’ evidente che in una prospettiva di questo genere, la dimensione corporea dell’uomo non entra in maniera estrinseca nell’ambito della relazione con Dio, al contrario vi entra costitutivamente. Ancora e più precisamente, la rivelazione di Dio e la fede dell’uomo avvengono non nell’idea o nell’immagine (metaforica) del corpo, ma nel corpo fisico reale, fatto di materia, di azioni e di linguaggi. Scrive a questo proposito il liturgista Giorgio Bonaccorso: </w:t>
      </w:r>
      <w:r>
        <w:rPr>
          <w:i/>
        </w:rPr>
        <w:t>“Dio non ci ha rivelato che si è fatto carne, ma si è rivelato a noi attraverso la carne: la rivelazione non è la comunicazione attraverso le parole e i concetti, che Dio ha assunto un corpo umano, ma è l’assunzione di un corpo umano che si esprime in molteplici modi, tra i quali c’è anche la parola”</w:t>
      </w:r>
      <w:r>
        <w:rPr>
          <w:rStyle w:val="FootnoteCharacters"/>
          <w:rStyle w:val="FootnoteAnchor"/>
          <w:i/>
        </w:rPr>
        <w:footnoteReference w:id="2"/>
      </w:r>
    </w:p>
    <w:p>
      <w:pPr>
        <w:pStyle w:val="Normal"/>
        <w:ind w:left="708" w:hanging="0"/>
        <w:jc w:val="both"/>
        <w:rPr>
          <w:i/>
          <w:i/>
        </w:rPr>
      </w:pPr>
      <w:r>
        <w:rPr/>
        <w:t xml:space="preserve">Quanto sopra detto a proposito della Rivelazione appare in tutta la sua verità quando guardiamo alla liturgia. Scrive il monaco benedettino François Cassigena-Trévedy: </w:t>
      </w:r>
      <w:r>
        <w:rPr>
          <w:i/>
        </w:rPr>
        <w:t>“I sacramenti – e di conseguenza la liturgia – non dipendono dalla sfera intellettuale, dall’idealità pura: essi coinvolgono l’ambito fisico, operano un’assunzione integrale del sensibile, molto semplicemente perché si inseriscono nell’economia della incarnazione”</w:t>
      </w:r>
      <w:r>
        <w:rPr>
          <w:rStyle w:val="FootnoteCharacters"/>
          <w:rStyle w:val="FootnoteAnchor"/>
        </w:rPr>
        <w:footnoteReference w:id="3"/>
      </w:r>
      <w:r>
        <w:rPr/>
        <w:t xml:space="preserve">. E il liturgista Luigi Girardi : </w:t>
      </w:r>
      <w:r>
        <w:rPr>
          <w:i/>
        </w:rPr>
        <w:t>“La liturgia è la celebrazione del mistero di Cristo al qual si partecipa attraverso la mediazione corporea dei riti e delle preghiere”</w:t>
      </w:r>
      <w:r>
        <w:rPr>
          <w:rStyle w:val="FootnoteCharacters"/>
          <w:rStyle w:val="FootnoteAnchor"/>
          <w:i/>
        </w:rPr>
        <w:footnoteReference w:id="4"/>
      </w:r>
      <w:r>
        <w:rPr/>
        <w:t xml:space="preserve">. E ancora: </w:t>
      </w:r>
      <w:r>
        <w:rPr>
          <w:i/>
        </w:rPr>
        <w:t>“ La salvezza celebrata è una salvezza incarnata, è il Figlio divenuto veramente e per sempre uomo…La forza e il realismo della celebrazione dei sacramenti stanno nel loro dare corpo, dare spazio-tempo, dare attualità alla relazione con Cristo nello Spirito, attraverso le parole, i gesti e le azioni sacramentali”</w:t>
      </w:r>
      <w:r>
        <w:rPr>
          <w:rStyle w:val="FootnoteCharacters"/>
          <w:rStyle w:val="FootnoteAnchor"/>
          <w:i/>
        </w:rPr>
        <w:footnoteReference w:id="5"/>
      </w:r>
      <w:r>
        <w:rPr/>
        <w:t xml:space="preserve"> .</w:t>
      </w:r>
    </w:p>
    <w:p>
      <w:pPr>
        <w:pStyle w:val="Normal"/>
        <w:ind w:left="708" w:hanging="0"/>
        <w:jc w:val="both"/>
        <w:rPr/>
      </w:pPr>
      <w:r>
        <w:rPr/>
        <w:t>In definitiva l’importanza del linguaggio del corpo nella liturgia se da una parte si radica nella struttura stessa dell’uomo (l’uomo è il suo corpo, non ha semplicemente un corpo), dall’altra trova il suo fondamento nella Rivelazione, e segnatamente nel suo compimento, che è l’evento dell’incarnazione pasquale di Cristo.</w:t>
      </w:r>
      <w:r>
        <w:rPr>
          <w:i/>
        </w:rPr>
        <w:t xml:space="preserve"> </w:t>
      </w:r>
    </w:p>
    <w:p>
      <w:pPr>
        <w:pStyle w:val="Normal"/>
        <w:jc w:val="both"/>
        <w:rPr>
          <w:b/>
          <w:b/>
        </w:rPr>
      </w:pPr>
      <w:r>
        <w:rPr/>
        <w:t xml:space="preserve">SECONDA PARTE  </w:t>
        <w:tab/>
        <w:tab/>
      </w:r>
      <w:r>
        <w:rPr>
          <w:b/>
        </w:rPr>
        <w:t>Il corpo nella liturgia</w:t>
      </w:r>
    </w:p>
    <w:p>
      <w:pPr>
        <w:pStyle w:val="Normal"/>
        <w:numPr>
          <w:ilvl w:val="0"/>
          <w:numId w:val="1"/>
        </w:numPr>
        <w:jc w:val="both"/>
        <w:rPr/>
      </w:pPr>
      <w:r>
        <w:rPr>
          <w:i/>
        </w:rPr>
        <w:t>“</w:t>
      </w:r>
      <w:r>
        <w:rPr>
          <w:i/>
        </w:rPr>
        <w:t>Ciò che opera nell’azione liturgica, che prega, offre e agisce non è «l’anima», non l’interiorità, bensì «l’uomo»: è l’uomo intero che esercita l’attività liturgica. L’anima, sì certamente, ma solo in quanto essa vivifica il corpo. L’interiorità, sì certamente, ma solo in quanto si manifesta nel corpo”</w:t>
      </w:r>
      <w:r>
        <w:rPr>
          <w:rStyle w:val="FootnoteCharacters"/>
          <w:rStyle w:val="FootnoteAnchor"/>
        </w:rPr>
        <w:footnoteReference w:id="6"/>
      </w:r>
      <w:r>
        <w:rPr>
          <w:i/>
        </w:rPr>
        <w:t>.</w:t>
      </w:r>
    </w:p>
    <w:p>
      <w:pPr>
        <w:pStyle w:val="Normal"/>
        <w:jc w:val="both"/>
        <w:rPr>
          <w:i/>
          <w:i/>
        </w:rPr>
      </w:pPr>
      <w:r>
        <w:rPr/>
        <w:t xml:space="preserve">Il nostro discorso ora si concentra sul “come” si celebra, quindi intorno al versante antropologico della liturgia. </w:t>
      </w:r>
    </w:p>
    <w:p>
      <w:pPr>
        <w:pStyle w:val="Normal"/>
        <w:jc w:val="both"/>
        <w:rPr/>
      </w:pPr>
      <w:r>
        <w:rPr/>
        <w:t xml:space="preserve">Come sappiamo, la liturgia non è propriamente dell’ordine del logos, ma dell’ergon, dell’opera compiuta. E nel suo essere azione, la liturgia coinvolge i soggetti nella loro globalità. In particolare, il suo linguaggio attinge abbondantemente alla corporeità. Essa non si pone anzitutto sul registro del sapere concettuale, ma su quello del vedere, dell’ascoltare, del gustare, del muoversi, del toccare, ecc. Scrive ancora Giorgio Bonaccorso: </w:t>
      </w:r>
      <w:r>
        <w:rPr>
          <w:i/>
        </w:rPr>
        <w:t>“ Se non si tocca, ma anche se non si sente, se non si vede, e non si assapora, non c’è liturgia come culto di Dio”</w:t>
      </w:r>
      <w:r>
        <w:rPr>
          <w:rStyle w:val="FootnoteCharacters"/>
          <w:rStyle w:val="FootnoteAnchor"/>
          <w:i/>
        </w:rPr>
        <w:footnoteReference w:id="7"/>
      </w:r>
      <w:r>
        <w:rPr>
          <w:i/>
        </w:rPr>
        <w:t xml:space="preserve">. </w:t>
      </w:r>
      <w:r>
        <w:rPr/>
        <w:t>Si dice, a ragione, che la liturgia è un “incontro”: incontro tra una persona e Dio, tra una persona e le altre persone che condividono la stessa fede in Dio. Ora, l’incontro non avviene mai a livello solo mentale, ma sempre attraverso la mediazione del corpo; il corpo è sempre coinvolto in una comunicazione interpersonale. E’ nel proprio corpo e attraverso di esso che una persona percepisce il reale, quel reale che è sia la realtà mondana che ci circonda, sia la presenza di Dio che, non per nulla, nella liturgia è detta “reale”.</w:t>
      </w:r>
    </w:p>
    <w:p>
      <w:pPr>
        <w:pStyle w:val="Normal"/>
        <w:jc w:val="both"/>
        <w:rPr/>
      </w:pPr>
      <w:r>
        <w:rPr/>
        <w:t>Da quanto detto ne consegue che l’agire liturgico deve prestare attenzione al linguaggio del corpo nella sua globalità. Fermo restando che la celebrazione liturgica ha la qualità della libertà e della fede che si incarna – e perciò la sua efficacia non può essere ricondotta a un automatismo meccanico – è evidente che il corpo celebrante ha bisogno di una cura che, nei modi e negli obiettivi, non può essere considerata ingenuamente ovvia</w:t>
      </w:r>
      <w:r>
        <w:rPr>
          <w:rStyle w:val="FootnoteCharacters"/>
          <w:rStyle w:val="FootnoteAnchor"/>
        </w:rPr>
        <w:footnoteReference w:id="8"/>
      </w:r>
      <w:r>
        <w:rPr/>
        <w:t xml:space="preserve">. Questa cura, tra l’altro, è significativamente sollecitata da Papa Benedetto XVI nella Esortazione apostolica sull’Eucaristia </w:t>
      </w:r>
      <w:r>
        <w:rPr>
          <w:i/>
        </w:rPr>
        <w:t>Sacramentum caritatis</w:t>
      </w:r>
      <w:r>
        <w:rPr/>
        <w:t xml:space="preserve"> la dove afferma:</w:t>
      </w:r>
      <w:r>
        <w:rPr>
          <w:i/>
        </w:rPr>
        <w:t>“Altrettanto importante per una giusta ars celebrandi è l’attenzione verso tutte le forme di linguaggio previste dalla liturgia: parola e canto, gesti e silenzi, movimenti del corpo, colori liturgici dei paramenti. La liturgia, in effetti, possiede per sua natura una varietà di registri di comunicazione che le consentono di mirare al coinvolgimento di tutto l’essere umano”</w:t>
      </w:r>
      <w:r>
        <w:rPr/>
        <w:t xml:space="preserve"> (n.40).</w:t>
      </w:r>
      <w:r>
        <w:rPr>
          <w:i/>
        </w:rPr>
        <w:t xml:space="preserve"> </w:t>
      </w:r>
    </w:p>
    <w:p>
      <w:pPr>
        <w:pStyle w:val="Normal"/>
        <w:jc w:val="both"/>
        <w:rPr>
          <w:i/>
          <w:i/>
        </w:rPr>
      </w:pPr>
      <w:r>
        <w:rPr/>
        <w:t>Non possiamo nasconderci il fatto – come già è stato evocato nella premessa – che la cura del corpo nella liturgia non è operazione priva di difficoltà, per un motivo evidente: molti credenti ancora oggi vivono la loro fede a partire dalla  convinzione secondo la quale per “accedere” a Dio, per comunicare con Dio, occorre privilegiare i canali dell’anima e della mente</w:t>
      </w:r>
      <w:r>
        <w:rPr>
          <w:rStyle w:val="FootnoteCharacters"/>
          <w:rStyle w:val="FootnoteAnchor"/>
        </w:rPr>
        <w:footnoteReference w:id="9"/>
      </w:r>
      <w:r>
        <w:rPr/>
        <w:t>. E’ chiaro che a partire da questa convinzione chi rimane penalizzato è il corpo, e implicitamente il rito, dato che il rito consiste fondamentalmente nel “dire Dio” attraverso la dimensione somatica nel suo complesso. Si aprirebbe qui un capitolo molto ampio intorno al tema generale dell’esperienza religiosa dell’uomo e del tema più specifico del rito, che non possiamo affrontare perché ci porterebbe troppo lontano</w:t>
      </w:r>
      <w:r>
        <w:rPr>
          <w:rStyle w:val="FootnoteCharacters"/>
          <w:rStyle w:val="FootnoteAnchor"/>
        </w:rPr>
        <w:footnoteReference w:id="10"/>
      </w:r>
      <w:r>
        <w:rPr/>
        <w:t>.</w:t>
      </w:r>
    </w:p>
    <w:p>
      <w:pPr>
        <w:pStyle w:val="Normal"/>
        <w:jc w:val="both"/>
        <w:rPr/>
      </w:pPr>
      <w:r>
        <w:rPr/>
        <w:t xml:space="preserve">Per mettere in pratica la cura del corpo nella liturgia la prima attenzione da avere è costituita dalla conoscenza dei </w:t>
      </w:r>
      <w:r>
        <w:rPr>
          <w:i/>
        </w:rPr>
        <w:t>Libri liturgici</w:t>
      </w:r>
      <w:r>
        <w:rPr/>
        <w:t xml:space="preserve">, e in particolare delle loro </w:t>
      </w:r>
      <w:r>
        <w:rPr>
          <w:i/>
        </w:rPr>
        <w:t>Premesse</w:t>
      </w:r>
      <w:r>
        <w:rPr/>
        <w:t xml:space="preserve">. E’ fuori di dubbio che gli attuali </w:t>
      </w:r>
      <w:r>
        <w:rPr>
          <w:i/>
        </w:rPr>
        <w:t>Libri liturgici</w:t>
      </w:r>
      <w:r>
        <w:rPr/>
        <w:t xml:space="preserve"> attestano una attenzione al corpo che agisce perché ascolta, vede, tocca, si muove, odora, mangia, parla, canta, tace, anche se va aggiunto che tale attenzione è espressa in maniera molto sobria. Conoscere i </w:t>
      </w:r>
      <w:r>
        <w:rPr>
          <w:i/>
        </w:rPr>
        <w:t>Libri liturgici</w:t>
      </w:r>
      <w:r>
        <w:rPr/>
        <w:t>: ecco il primo compito. E questo non per cadere in un mero rubricismo e cerimonialismo, ma per assumere la struttura rituale di un’azione liturgica, che è la premessa indispensabile per favorire un’autentica partecipazione alla celebrazione.</w:t>
      </w:r>
    </w:p>
    <w:p>
      <w:pPr>
        <w:pStyle w:val="Normal"/>
        <w:jc w:val="both"/>
        <w:rPr/>
      </w:pPr>
      <w:r>
        <w:rPr/>
        <w:t xml:space="preserve">Un secondo modo molto concreto per prendersi cura del corpo nella liturgia è seguire quella che un noto liturgista francese chiama “la legge fondamentale della liturgia”: </w:t>
      </w:r>
      <w:r>
        <w:rPr>
          <w:i/>
        </w:rPr>
        <w:t>“La legge fondamentale della liturgia non è dire quello che si fa, ma fare quel che si dice”</w:t>
      </w:r>
      <w:r>
        <w:rPr>
          <w:rStyle w:val="FootnoteCharacters"/>
          <w:rStyle w:val="FootnoteAnchor"/>
        </w:rPr>
        <w:footnoteReference w:id="11"/>
      </w:r>
      <w:r>
        <w:rPr/>
        <w:t xml:space="preserve">. Così Paul De Clerck commenta: </w:t>
      </w:r>
      <w:r>
        <w:rPr>
          <w:i/>
        </w:rPr>
        <w:t>“nella liturgia vi è una priorità della pratica sulla teoria, del fare sul dire, dell’azione corporea sulla comprensione intellettuale”</w:t>
      </w:r>
      <w:r>
        <w:rPr>
          <w:rStyle w:val="FootnoteCharacters"/>
          <w:rStyle w:val="FootnoteAnchor"/>
          <w:i/>
        </w:rPr>
        <w:footnoteReference w:id="12"/>
      </w:r>
      <w:r>
        <w:rPr>
          <w:i/>
        </w:rPr>
        <w:t xml:space="preserve">. </w:t>
      </w:r>
      <w:r>
        <w:rPr/>
        <w:t xml:space="preserve">Se non si entra in questa “logica” difficilmente sarà possibile valorizzare il linguaggio del corpo nella liturgia, poiché continuerà a prevalere l’idea che per poter celebrare è sufficiente conoscere il contenuto di una celebrazione (operazione puramente mentale) senza  preoccuparsi  della sua pratica realizzazione. </w:t>
      </w:r>
    </w:p>
    <w:p>
      <w:pPr>
        <w:pStyle w:val="Normal"/>
        <w:jc w:val="both"/>
        <w:rPr>
          <w:i/>
          <w:i/>
        </w:rPr>
      </w:pPr>
      <w:r>
        <w:rPr/>
        <w:t>In questa prospettiva maestro insuperato rimane Romano Guardini</w:t>
      </w:r>
      <w:r>
        <w:rPr>
          <w:i/>
        </w:rPr>
        <w:t xml:space="preserve"> </w:t>
      </w:r>
      <w:r>
        <w:rPr/>
        <w:t xml:space="preserve">con i suoi testi, in particolare  </w:t>
      </w:r>
      <w:r>
        <w:rPr>
          <w:i/>
        </w:rPr>
        <w:t xml:space="preserve">Formazione liturgica </w:t>
      </w:r>
      <w:r>
        <w:rPr/>
        <w:t xml:space="preserve">e </w:t>
      </w:r>
      <w:r>
        <w:rPr>
          <w:i/>
        </w:rPr>
        <w:t xml:space="preserve">Lo spirito della liturgia. I santi segni.  </w:t>
      </w:r>
      <w:r>
        <w:rPr/>
        <w:t xml:space="preserve">Per accorgersi di quanto questo sia vero basta riascoltare la pagina in cui egli parla “del segno della croce”: </w:t>
      </w:r>
      <w:r>
        <w:rPr>
          <w:i/>
        </w:rPr>
        <w:t>“Quando fai il segno della croce, fallo bene. Non così affrettato, rattrappito, tale che nessuno capisca cosa debba significare. No, un segno della croce giusto, cioè lento, ampio, dalla fronte al petto, da una spalla all’altra. Senti come esso ti abbraccia tutto? Raccogliti dunque bene; raccogli in questo segno tutti i tuoi pensieri e tutto l’animo tuo, mentre esso si dispiega dalla fronte al petto, da una spalla all’altra. Allora tu lo senti: ti avvolge tutto, corpo ed anima, ti raccoglie, ti consacra, ti santifica...”</w:t>
      </w:r>
      <w:r>
        <w:rPr>
          <w:rStyle w:val="FootnoteCharacters"/>
          <w:rStyle w:val="FootnoteAnchor"/>
        </w:rPr>
        <w:footnoteReference w:id="13"/>
      </w:r>
      <w:r>
        <w:rPr>
          <w:i/>
        </w:rPr>
        <w:t>.</w:t>
      </w:r>
    </w:p>
    <w:p>
      <w:pPr>
        <w:pStyle w:val="Normal"/>
        <w:jc w:val="both"/>
        <w:rPr/>
      </w:pPr>
      <w:r>
        <w:rPr/>
        <w:t>La cura del corpo si traduce, infine, nella convinta valorizzazione del “linguaggio non verbale”. Per linguaggio non verbale si intende tutte quelle forme di comunicazione nelle quali il canale di trasmissione non è vocale-uditivo. Nella liturgia, accanto al linguaggio verbale che pure ha una grande rilevanza, esiste una pluralità di  linguaggi non verbali</w:t>
      </w:r>
      <w:r>
        <w:rPr>
          <w:rStyle w:val="FootnoteCharacters"/>
          <w:rStyle w:val="FootnoteAnchor"/>
        </w:rPr>
        <w:footnoteReference w:id="14"/>
      </w:r>
      <w:r>
        <w:rPr/>
        <w:t xml:space="preserve">. Trascurare il fatto che il linguaggio liturgico non è fatto solo di parole ma anche di gesti, di azioni, di cose, di movimenti, di spazi adeguatamente ordinati e orientati, di suoni, di profumi, di luci e di colori, significa rinunciare concretamente al linguaggio del corpo nella liturgia. Ma c’è di più. Occorre prende coscienza che </w:t>
      </w:r>
      <w:r>
        <w:rPr>
          <w:i/>
        </w:rPr>
        <w:t>“lo stesso linguaggio verbale nella liturgia va colto non semplicemente nella sua dimensione semantica, ma più ampiamente nella sua dimensione pragmatica: è gesto, è atto linguistico performativo. Più che descrivere il contenuto della fede, è esso stesso atto della fede: è atto di lode, di ringraziamento, di invocazione, di narrazione memoriale”</w:t>
      </w:r>
      <w:r>
        <w:rPr>
          <w:rStyle w:val="FootnoteCharacters"/>
          <w:rStyle w:val="FootnoteAnchor"/>
          <w:i/>
        </w:rPr>
        <w:footnoteReference w:id="15"/>
      </w:r>
      <w:r>
        <w:rPr>
          <w:i/>
        </w:rPr>
        <w:t>.</w:t>
      </w:r>
    </w:p>
    <w:p>
      <w:pPr>
        <w:pStyle w:val="Normal"/>
        <w:jc w:val="both"/>
        <w:rPr/>
      </w:pPr>
      <w:r>
        <w:rPr/>
        <w:t>Mi sono soffermato brevemente su tre modalità concrete attraverso cui porre attenzione e, dunque, operare una valorizzazione del linguaggio del corpo nella liturgia. Si tratta di modalità che evidenziano, almeno crediamo, come la liturgia non usa il corpo, ma è corpo. Non usa cioè il corpo in maniera strumentale, per cui il corpo sarebbe un mezzo posto tra noi e l’effetto che si vuole raggiungere, bensì si realizza nel corpo.</w:t>
      </w:r>
    </w:p>
    <w:p>
      <w:pPr>
        <w:pStyle w:val="Normal"/>
        <w:jc w:val="both"/>
        <w:rPr/>
      </w:pPr>
      <w:r>
        <w:rPr/>
      </w:r>
    </w:p>
    <w:p>
      <w:pPr>
        <w:pStyle w:val="Normal"/>
        <w:jc w:val="both"/>
        <w:rPr/>
      </w:pPr>
      <w:r>
        <w:rPr/>
        <w:t>Conclusione</w:t>
      </w:r>
    </w:p>
    <w:p>
      <w:pPr>
        <w:pStyle w:val="Normal"/>
        <w:jc w:val="both"/>
        <w:rPr/>
      </w:pPr>
      <w:r>
        <w:rPr/>
        <w:t xml:space="preserve">Una delle definizioni più belle di liturgia che recentemente ho trovato è senza dubbio quella che appartiene a F. Cassingena-Trévedy nel già citato libro. Egli così definisce la liturgia: </w:t>
      </w:r>
      <w:r>
        <w:rPr>
          <w:i/>
        </w:rPr>
        <w:t>“La liturgia è un bel gesto di Cristo che coordina a sé i nostri gesti”</w:t>
      </w:r>
      <w:r>
        <w:rPr>
          <w:rStyle w:val="FootnoteCharacters"/>
          <w:rStyle w:val="FootnoteAnchor"/>
          <w:i/>
        </w:rPr>
        <w:footnoteReference w:id="16"/>
      </w:r>
      <w:r>
        <w:rPr/>
        <w:t xml:space="preserve">. Quando riusciremo a cogliere la verità di questa definizione e soprattutto a metterla in pratica, allora saremo in grado di vivere la dimensione corporea della liturgia senza nessun imbarazzo, saremo in grado di vivere la liturgia come esperienza integrale della relazione con Dio. </w:t>
      </w:r>
    </w:p>
    <w:p>
      <w:pPr>
        <w:pStyle w:val="Normal"/>
        <w:jc w:val="both"/>
        <w:rPr/>
      </w:pPr>
      <w:r>
        <w:rPr/>
      </w:r>
    </w:p>
    <w:p>
      <w:pPr>
        <w:pStyle w:val="Normal"/>
        <w:jc w:val="both"/>
        <w:rPr/>
      </w:pPr>
      <w:r>
        <w:rPr/>
        <w:t xml:space="preserv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BONACCORSO, </w:t>
      </w:r>
      <w:r>
        <w:rPr>
          <w:i/>
        </w:rPr>
        <w:t xml:space="preserve">L’Eucaristia alla radice: che cosa è un rito? </w:t>
      </w:r>
      <w:r>
        <w:rPr/>
        <w:t xml:space="preserve">in </w:t>
      </w:r>
      <w:r>
        <w:rPr>
          <w:i/>
        </w:rPr>
        <w:t xml:space="preserve">Discorso breve sull’Eucaristia, </w:t>
      </w:r>
      <w:r>
        <w:rPr/>
        <w:t xml:space="preserve">a cura di R. BARILE, ediz. Studio Domenicano, Bologna, 2007, p. 19. </w:t>
      </w:r>
    </w:p>
  </w:footnote>
  <w:footnote w:id="3">
    <w:p>
      <w:pPr>
        <w:pStyle w:val="Footnote"/>
        <w:rPr/>
      </w:pPr>
      <w:r>
        <w:rPr>
          <w:rStyle w:val="FootnoteCharacters"/>
        </w:rPr>
        <w:footnoteRef/>
      </w:r>
      <w:r>
        <w:rPr/>
        <w:t xml:space="preserve"> </w:t>
      </w:r>
      <w:r>
        <w:rPr/>
        <w:t xml:space="preserve">F. CASSINGENA-TRÉVEDY, </w:t>
      </w:r>
      <w:r>
        <w:rPr>
          <w:i/>
        </w:rPr>
        <w:t xml:space="preserve">La bellezza della liturgia, </w:t>
      </w:r>
      <w:r>
        <w:rPr/>
        <w:t>Qiqajon, Comunità di Bose, 2003, p. 30</w:t>
      </w:r>
    </w:p>
  </w:footnote>
  <w:footnote w:id="4">
    <w:p>
      <w:pPr>
        <w:pStyle w:val="Footnote"/>
        <w:rPr/>
      </w:pPr>
      <w:r>
        <w:rPr>
          <w:rStyle w:val="FootnoteCharacters"/>
        </w:rPr>
        <w:footnoteRef/>
      </w:r>
      <w:r>
        <w:rPr/>
        <w:t xml:space="preserve"> </w:t>
      </w:r>
      <w:r>
        <w:rPr/>
        <w:t xml:space="preserve">L. GIRARDI, </w:t>
      </w:r>
      <w:r>
        <w:rPr>
          <w:i/>
        </w:rPr>
        <w:t xml:space="preserve">Il corpo celebrante e l’esperienza della salvezza, </w:t>
      </w:r>
      <w:r>
        <w:rPr/>
        <w:t>in «Rivista Liturgica» 1 (2002), p. 65</w:t>
      </w:r>
    </w:p>
  </w:footnote>
  <w:footnote w:id="5">
    <w:p>
      <w:pPr>
        <w:pStyle w:val="Footnote"/>
        <w:rPr/>
      </w:pPr>
      <w:r>
        <w:rPr>
          <w:rStyle w:val="FootnoteCharacters"/>
        </w:rPr>
        <w:footnoteRef/>
      </w:r>
      <w:r>
        <w:rPr/>
        <w:t xml:space="preserve"> </w:t>
      </w:r>
      <w:r>
        <w:rPr/>
        <w:t>ibidem, p. 77</w:t>
      </w:r>
    </w:p>
  </w:footnote>
  <w:footnote w:id="6">
    <w:p>
      <w:pPr>
        <w:pStyle w:val="Footnote"/>
        <w:rPr/>
      </w:pPr>
      <w:r>
        <w:rPr>
          <w:rStyle w:val="FootnoteCharacters"/>
        </w:rPr>
        <w:footnoteRef/>
      </w:r>
      <w:r>
        <w:rPr/>
        <w:t xml:space="preserve"> </w:t>
      </w:r>
      <w:r>
        <w:rPr/>
        <w:t xml:space="preserve">R. GUARDINI, </w:t>
      </w:r>
      <w:r>
        <w:rPr>
          <w:i/>
        </w:rPr>
        <w:t xml:space="preserve">Formazione liturgica, </w:t>
      </w:r>
      <w:r>
        <w:rPr/>
        <w:t>Vita e Pensiero, Milano, 1988, p. 21.</w:t>
      </w:r>
    </w:p>
  </w:footnote>
  <w:footnote w:id="7">
    <w:p>
      <w:pPr>
        <w:pStyle w:val="Footnote"/>
        <w:rPr/>
      </w:pPr>
      <w:r>
        <w:rPr>
          <w:rStyle w:val="FootnoteCharacters"/>
        </w:rPr>
        <w:footnoteRef/>
      </w:r>
      <w:r>
        <w:rPr/>
        <w:t xml:space="preserve"> </w:t>
      </w:r>
      <w:r>
        <w:rPr/>
        <w:t xml:space="preserve">G. BONACCORSO, </w:t>
      </w:r>
      <w:r>
        <w:rPr>
          <w:i/>
        </w:rPr>
        <w:t xml:space="preserve">Presentazione </w:t>
      </w:r>
      <w:r>
        <w:rPr/>
        <w:t xml:space="preserve">al libro di J. SCHERMANN, </w:t>
      </w:r>
      <w:r>
        <w:rPr>
          <w:i/>
        </w:rPr>
        <w:t xml:space="preserve">Il linguaggio nella liturgia. I segni di un incontro, </w:t>
      </w:r>
      <w:r>
        <w:rPr/>
        <w:t xml:space="preserve">Cittadella Editrice, Assisi, 2004, p. 9. </w:t>
      </w:r>
    </w:p>
  </w:footnote>
  <w:footnote w:id="8">
    <w:p>
      <w:pPr>
        <w:pStyle w:val="Footnote"/>
        <w:rPr/>
      </w:pPr>
      <w:r>
        <w:rPr>
          <w:rStyle w:val="FootnoteCharacters"/>
        </w:rPr>
        <w:footnoteRef/>
      </w:r>
      <w:r>
        <w:rPr/>
        <w:t xml:space="preserve">Cfr  L. GIRARDI, </w:t>
      </w:r>
      <w:r>
        <w:rPr>
          <w:i/>
        </w:rPr>
        <w:t>Il corpo celebrante e l’esperienza della salvezza,</w:t>
      </w:r>
      <w:r>
        <w:rPr/>
        <w:t xml:space="preserve"> in «Rivista Liturgica» 1 (2002).</w:t>
      </w:r>
    </w:p>
  </w:footnote>
  <w:footnote w:id="9">
    <w:p>
      <w:pPr>
        <w:pStyle w:val="Footnote"/>
        <w:rPr/>
      </w:pPr>
      <w:r>
        <w:rPr>
          <w:rStyle w:val="FootnoteCharacters"/>
        </w:rPr>
        <w:footnoteRef/>
      </w:r>
      <w:r>
        <w:rPr/>
        <w:t xml:space="preserve"> </w:t>
      </w:r>
      <w:r>
        <w:rPr/>
        <w:t xml:space="preserve">Cadendo così in quell’errore segnalato  in modo insuperabile da Maurice Blondel con queste parole: </w:t>
      </w:r>
      <w:r>
        <w:rPr>
          <w:i/>
        </w:rPr>
        <w:t xml:space="preserve">“Credere che adorare in spirito e verità significhi astenersi da qualsiasi pratica determinata è l’errore assai simile all’illusione in cui si cade, quando si immagina che l’esecuzione reale sia soltanto un’appendice accessoria e quasi una degenerazione della decisione ideale”. </w:t>
      </w:r>
      <w:r>
        <w:rPr/>
        <w:t xml:space="preserve">M. BLONDEL, </w:t>
      </w:r>
      <w:r>
        <w:rPr>
          <w:i/>
        </w:rPr>
        <w:t xml:space="preserve">L’azione. Saggio di critica della vita e di una scienza della prassi, </w:t>
      </w:r>
      <w:r>
        <w:rPr/>
        <w:t>Paoline, Cinisello Balsamo, 1993, p. 517.</w:t>
      </w:r>
    </w:p>
  </w:footnote>
  <w:footnote w:id="10">
    <w:p>
      <w:pPr>
        <w:pStyle w:val="Footnote"/>
        <w:rPr/>
      </w:pPr>
      <w:r>
        <w:rPr>
          <w:rStyle w:val="FootnoteCharacters"/>
        </w:rPr>
        <w:footnoteRef/>
      </w:r>
      <w:r>
        <w:rPr/>
        <w:t xml:space="preserve"> </w:t>
      </w:r>
      <w:r>
        <w:rPr/>
        <w:t xml:space="preserve">In questa sede ci limitiamo a segnalare l’importanza della questione e a rimandare ai numerosi studi specifici, tra i quali suggeriamo: G. BONACCORSO, </w:t>
      </w:r>
      <w:r>
        <w:rPr>
          <w:i/>
        </w:rPr>
        <w:t xml:space="preserve">Celebrare la salvezza, </w:t>
      </w:r>
      <w:r>
        <w:rPr/>
        <w:t xml:space="preserve">Messaggero, Padova, 1996; P. DE CLERCK, </w:t>
      </w:r>
      <w:r>
        <w:rPr>
          <w:i/>
        </w:rPr>
        <w:t xml:space="preserve">L’intelligenza della liturgia, </w:t>
      </w:r>
      <w:r>
        <w:rPr/>
        <w:t xml:space="preserve">Libreria editrice Vaticana, Città del Vaticano, 1999; A.N. TERRIN, </w:t>
      </w:r>
      <w:r>
        <w:rPr>
          <w:i/>
        </w:rPr>
        <w:t xml:space="preserve">Il rito. Antropologia e fenomenologia della ritualità, </w:t>
      </w:r>
      <w:r>
        <w:rPr/>
        <w:t xml:space="preserve">Morcelliana, Brescia, 1999; G. BONACCORSO, </w:t>
      </w:r>
      <w:r>
        <w:rPr>
          <w:i/>
        </w:rPr>
        <w:t xml:space="preserve">La liturgia e la fede. La teologia e l’antropologia del rito, </w:t>
      </w:r>
      <w:r>
        <w:rPr/>
        <w:t>Messaggero, Padova, 2005.</w:t>
      </w:r>
    </w:p>
  </w:footnote>
  <w:footnote w:id="11">
    <w:p>
      <w:pPr>
        <w:pStyle w:val="Footnote"/>
        <w:rPr/>
      </w:pPr>
      <w:r>
        <w:rPr>
          <w:rStyle w:val="FootnoteCharacters"/>
        </w:rPr>
        <w:footnoteRef/>
      </w:r>
      <w:r>
        <w:rPr/>
        <w:t xml:space="preserve"> </w:t>
      </w:r>
      <w:r>
        <w:rPr/>
        <w:t xml:space="preserve">L.-M. CHAUVET, </w:t>
      </w:r>
      <w:r>
        <w:rPr>
          <w:i/>
        </w:rPr>
        <w:t xml:space="preserve">Simbolo e sacramento. Una rilettura sacramentale dell’esistenza cristiana, </w:t>
      </w:r>
      <w:r>
        <w:rPr/>
        <w:t>Elle di Ci, Torino-Leumann, 1990.</w:t>
      </w:r>
    </w:p>
  </w:footnote>
  <w:footnote w:id="12">
    <w:p>
      <w:pPr>
        <w:pStyle w:val="Footnote"/>
        <w:rPr/>
      </w:pPr>
      <w:r>
        <w:rPr>
          <w:rStyle w:val="FootnoteCharacters"/>
        </w:rPr>
        <w:footnoteRef/>
      </w:r>
      <w:r>
        <w:rPr/>
        <w:t xml:space="preserve"> </w:t>
      </w:r>
      <w:r>
        <w:rPr/>
        <w:t xml:space="preserve">P. DE CLERCK, </w:t>
      </w:r>
      <w:r>
        <w:rPr>
          <w:i/>
        </w:rPr>
        <w:t>L’intelligenza della liturgia….,</w:t>
      </w:r>
      <w:r>
        <w:rPr/>
        <w:t>cit., p. 33</w:t>
      </w:r>
    </w:p>
  </w:footnote>
  <w:footnote w:id="13">
    <w:p>
      <w:pPr>
        <w:pStyle w:val="Footnote"/>
        <w:rPr/>
      </w:pPr>
      <w:r>
        <w:rPr>
          <w:rStyle w:val="FootnoteCharacters"/>
        </w:rPr>
        <w:footnoteRef/>
      </w:r>
      <w:r>
        <w:rPr/>
        <w:t xml:space="preserve"> </w:t>
      </w:r>
      <w:r>
        <w:rPr/>
        <w:t xml:space="preserve">R. GUARDINI, </w:t>
      </w:r>
      <w:r>
        <w:rPr>
          <w:i/>
        </w:rPr>
        <w:t xml:space="preserve">I santi segni, </w:t>
      </w:r>
      <w:r>
        <w:rPr/>
        <w:t>Morcelliana, Brescia, 1987, p. 135.</w:t>
      </w:r>
    </w:p>
  </w:footnote>
  <w:footnote w:id="14">
    <w:p>
      <w:pPr>
        <w:pStyle w:val="Footnote"/>
        <w:rPr/>
      </w:pPr>
      <w:r>
        <w:rPr>
          <w:rStyle w:val="FootnoteCharacters"/>
        </w:rPr>
        <w:footnoteRef/>
      </w:r>
      <w:r>
        <w:rPr/>
        <w:t xml:space="preserve"> </w:t>
      </w:r>
      <w:r>
        <w:rPr/>
        <w:t xml:space="preserve">Cf. G. BONACCORSO, </w:t>
      </w:r>
      <w:r>
        <w:rPr>
          <w:i/>
        </w:rPr>
        <w:t xml:space="preserve">Il rito e l’altro. La liturgia come tempo, linguaggio e azione, </w:t>
      </w:r>
      <w:r>
        <w:rPr/>
        <w:t xml:space="preserve">Libreria Editrice Vaticana, Città del Vaticano, 2001; J. SCHERMANN, </w:t>
      </w:r>
      <w:r>
        <w:rPr>
          <w:i/>
        </w:rPr>
        <w:t xml:space="preserve">Il linguaggio nella liturgia. I segni di un incontro, </w:t>
      </w:r>
      <w:r>
        <w:rPr/>
        <w:t xml:space="preserve">Cittadella editrice, Assisi, 2004; A.N. TERRIN, </w:t>
      </w:r>
      <w:r>
        <w:rPr>
          <w:i/>
        </w:rPr>
        <w:t xml:space="preserve">Leitourgia. Dimensione fenomenologia e aspetti semiotici, </w:t>
      </w:r>
      <w:r>
        <w:rPr/>
        <w:t>Morcelliana, Brescia, 1988.</w:t>
      </w:r>
    </w:p>
  </w:footnote>
  <w:footnote w:id="15">
    <w:p>
      <w:pPr>
        <w:pStyle w:val="Footnote"/>
        <w:rPr/>
      </w:pPr>
      <w:r>
        <w:rPr>
          <w:rStyle w:val="FootnoteCharacters"/>
        </w:rPr>
        <w:footnoteRef/>
      </w:r>
      <w:r>
        <w:rPr/>
        <w:t xml:space="preserve"> </w:t>
      </w:r>
      <w:r>
        <w:rPr/>
        <w:t xml:space="preserve">L. GIRARDI, </w:t>
      </w:r>
      <w:r>
        <w:rPr>
          <w:i/>
        </w:rPr>
        <w:t xml:space="preserve">Il linguaggio liturgico, </w:t>
      </w:r>
      <w:r>
        <w:rPr/>
        <w:t>in «Rivista di Pastorale Liturgica», 261 (2007).</w:t>
      </w:r>
    </w:p>
  </w:footnote>
  <w:footnote w:id="16">
    <w:p>
      <w:pPr>
        <w:pStyle w:val="Footnote"/>
        <w:rPr/>
      </w:pPr>
      <w:r>
        <w:rPr>
          <w:rStyle w:val="FootnoteCharacters"/>
        </w:rPr>
        <w:footnoteRef/>
      </w:r>
      <w:r>
        <w:rPr/>
        <w:t xml:space="preserve"> </w:t>
      </w:r>
      <w:r>
        <w:rPr/>
        <w:t xml:space="preserve">F. CASSINGENA-TRÉVEDY, </w:t>
      </w:r>
      <w:r>
        <w:rPr>
          <w:i/>
        </w:rPr>
        <w:t xml:space="preserve">La bellezza della liturgia…, </w:t>
      </w:r>
      <w:r>
        <w:rPr/>
        <w:t>p.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50:00Z</dcterms:created>
  <dc:creator>Don Anselmo</dc:creator>
  <dc:description/>
  <dc:language>en-US</dc:language>
  <cp:lastModifiedBy>Don Anselmo</cp:lastModifiedBy>
  <dcterms:modified xsi:type="dcterms:W3CDTF">2007-07-26T13:27:00Z</dcterms:modified>
  <cp:revision>7</cp:revision>
  <dc:subject/>
  <dc:title>IL LINGUAGGIO DEL CORPO NELLA CELEBRAZIONE</dc:title>
</cp:coreProperties>
</file>