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ALCUNE CONSIDERAZIONI SUL TEMA </w:t>
      </w:r>
    </w:p>
    <w:p>
      <w:pPr>
        <w:pStyle w:val="Normal"/>
        <w:jc w:val="center"/>
        <w:rPr/>
      </w:pPr>
      <w:r>
        <w:rPr>
          <w:sz w:val="28"/>
          <w:szCs w:val="28"/>
        </w:rPr>
        <w:t>DELLA FORMAZIONE LITURGICA</w:t>
      </w:r>
    </w:p>
    <w:p>
      <w:pPr>
        <w:pStyle w:val="Normal"/>
        <w:jc w:val="center"/>
        <w:rPr>
          <w:sz w:val="28"/>
          <w:szCs w:val="28"/>
        </w:rPr>
      </w:pPr>
      <w:r>
        <w:rPr>
          <w:sz w:val="28"/>
          <w:szCs w:val="28"/>
        </w:rPr>
      </w:r>
    </w:p>
    <w:p>
      <w:pPr>
        <w:pStyle w:val="Normal"/>
        <w:jc w:val="both"/>
        <w:rPr/>
      </w:pPr>
      <w:r>
        <w:rPr>
          <w:i/>
        </w:rPr>
        <w:t>“</w:t>
      </w:r>
      <w:r>
        <w:rPr>
          <w:i/>
        </w:rPr>
        <w:t>Assolutamente centrale sarà approfondire il senso della festa e della liturgia, della celebrazione comunitaria attorno alla mensa della Parola e dell’Eucaristia, del cammino di fede costituito dall’anno liturgico…Nonostante i tantissimi benefici apportati dalla riforma liturgica del Concilio Vaticano II, spesso uno dei problemi più difficili oggi è proprio la trasmissione del vero senso della liturgia cristiana…Di qui l’urgenza di esplicitare la rilevanza della liturgia quale luogo educativo e rivelativo, facendone emergere la dignità e l’orientamento verso l’edificazione del Regno. La celebrazione eucaristica chiede molto al sacerdote che presiede l’assemblea e va sostenuta con una robusta formazione liturgica dei fedeli…”</w:t>
      </w:r>
      <w:r>
        <w:rPr>
          <w:rStyle w:val="FootnoteCharacters"/>
          <w:rStyle w:val="FootnoteAnchor"/>
          <w:i/>
        </w:rPr>
        <w:footnoteReference w:id="2"/>
      </w:r>
      <w:r>
        <w:rPr>
          <w:i/>
        </w:rPr>
        <w:t>.</w:t>
      </w:r>
    </w:p>
    <w:p>
      <w:pPr>
        <w:pStyle w:val="Normal"/>
        <w:jc w:val="both"/>
        <w:rPr/>
      </w:pPr>
      <w:r>
        <w:rPr/>
        <w:t xml:space="preserve">Accingendomi a scrivere qualche semplice considerazione sul tema ormai divenuto ricorrente della “formazione liturgica”, mi è sembrato quanto mai opportuno scegliere di iniziare citando il numero sopra riportato degli </w:t>
      </w:r>
      <w:r>
        <w:rPr>
          <w:i/>
        </w:rPr>
        <w:t>Orientamenti pastorali dell’Episcopato italiano per il primo decennio del 2000.</w:t>
      </w:r>
      <w:r>
        <w:rPr/>
        <w:t xml:space="preserve"> Il motivo è presto detto: è davvero molto significativo che si parli esplicitamente di “formazione liturgica” in un documento che non è dedicato esclusivamente alla tematica liturgica, bensì alla pastorale della Chiesa (italiana) globalmente intesa. Di più, la “formazione liturgica” è indubbiamente considerata nel contesto di questo documento CEI come una “priorità” dell’azione pastorale della Chiesa. Tutto ciò è decisamente importante in quanto aiuta non poco a veicolare l’ “idea” presso gli operatori pastorali, in primo luogo i ministri ordinati, che “fare liturgia” è “fare pastorale”, ossia non è qualcosa di aggiuntivo rispetto a tutto ciò che normalmente viene qualificato come azione pastorale della Chiesa. Potremmo dire che implicitamente il documento CEI mette in luce un dato di fatto che l’esperienza bimillenaria della Chiesa ci ha consegnato, e cioè che formare alla liturgia non significa altro se non educare ad essere cristiani in pienezza. L’impressione è che se da un lato questa “idea” sembra ormai acquisita a livello di documenti magisteriali</w:t>
      </w:r>
      <w:r>
        <w:rPr>
          <w:rStyle w:val="FootnoteCharacters"/>
          <w:rStyle w:val="FootnoteAnchor"/>
        </w:rPr>
        <w:footnoteReference w:id="3"/>
      </w:r>
      <w:r>
        <w:rPr/>
        <w:t xml:space="preserve">, dall’altro lato pare che ancora molta strada ci sia da fare prima che diventi mentalità diffusa e condivisa tra chi opera concretamente nella “vigna del Signore”. </w:t>
      </w:r>
    </w:p>
    <w:p>
      <w:pPr>
        <w:pStyle w:val="Normal"/>
        <w:jc w:val="both"/>
        <w:rPr/>
      </w:pPr>
      <w:r>
        <w:rPr/>
        <w:t xml:space="preserve">Fatta questa breve premessa, articolo le mie brevi considerazioni in due punti: 1-Che cosa si intende per formazione liturgica. 2-Come promuovere la formazione liturgica. </w:t>
      </w:r>
    </w:p>
    <w:p>
      <w:pPr>
        <w:pStyle w:val="Normal"/>
        <w:jc w:val="both"/>
        <w:rPr/>
      </w:pPr>
      <w:r>
        <w:rPr/>
      </w:r>
    </w:p>
    <w:p>
      <w:pPr>
        <w:pStyle w:val="Normal"/>
        <w:numPr>
          <w:ilvl w:val="0"/>
          <w:numId w:val="1"/>
        </w:numPr>
        <w:jc w:val="both"/>
        <w:rPr>
          <w:b/>
          <w:b/>
        </w:rPr>
      </w:pPr>
      <w:r>
        <w:rPr>
          <w:b/>
        </w:rPr>
        <w:t>Che cosa si intende per formazione liturgica</w:t>
      </w:r>
    </w:p>
    <w:p>
      <w:pPr>
        <w:pStyle w:val="Normal"/>
        <w:jc w:val="both"/>
        <w:rPr/>
      </w:pPr>
      <w:r>
        <w:rPr/>
        <w:t xml:space="preserve">A partire dalla </w:t>
      </w:r>
      <w:r>
        <w:rPr>
          <w:i/>
        </w:rPr>
        <w:t>Sacrosanctum Concilium</w:t>
      </w:r>
      <w:r>
        <w:rPr>
          <w:rStyle w:val="FootnoteCharacters"/>
          <w:rStyle w:val="FootnoteAnchor"/>
          <w:i/>
        </w:rPr>
        <w:footnoteReference w:id="4"/>
      </w:r>
      <w:r>
        <w:rPr>
          <w:i/>
        </w:rPr>
        <w:t xml:space="preserve"> </w:t>
      </w:r>
      <w:r>
        <w:rPr/>
        <w:t>e nei documenti successivi relativi all’attuazione della riforma liturgica</w:t>
      </w:r>
      <w:r>
        <w:rPr>
          <w:rStyle w:val="FootnoteCharacters"/>
          <w:rStyle w:val="FootnoteAnchor"/>
        </w:rPr>
        <w:footnoteReference w:id="5"/>
      </w:r>
      <w:r>
        <w:rPr/>
        <w:t>, troviamo in modo costante l’esortazione a promuovere con impegno la formazione (educazione) alla liturgia</w:t>
      </w:r>
      <w:r>
        <w:rPr>
          <w:i/>
        </w:rPr>
        <w:t>.</w:t>
      </w:r>
      <w:r>
        <w:rPr/>
        <w:t xml:space="preserve"> Quest’ultima è intesa quale opera assolutamente necessaria, tanto quanto la riforma dei riti e dei testi, per la realizzazione della riforma stessa. Un testo, in particolare, appare fondamentale in questa prospettiva: </w:t>
      </w:r>
      <w:r>
        <w:rPr>
          <w:i/>
        </w:rPr>
        <w:t>“E’ prima di tutto necessario che ognuno si convinca che scopo della Costituzione liturgica non è tanto di cambiare i riti e i testi liturgici, quanto piuttosto di suscitare quella formazione dei fedeli e promuovere quell’azione pastorale che abbia come suo culmine e sorgente la sacra liturgia”</w:t>
      </w:r>
      <w:r>
        <w:rPr>
          <w:rStyle w:val="FootnoteCharacters"/>
          <w:rStyle w:val="FootnoteAnchor"/>
          <w:i/>
        </w:rPr>
        <w:footnoteReference w:id="6"/>
      </w:r>
      <w:r>
        <w:rPr/>
        <w:t>. Dai documenti, dunque, è possibile evincere che la formazione liturgica è considerata come impegno primario dell’azione pastorale della Chiesa; dai medesimi documenti, tuttavia, non è immediato cogliere che cosa si intenda per formazione liturgica, poiché indicazioni esplicite in questo senso sono sporadiche</w:t>
      </w:r>
      <w:r>
        <w:rPr>
          <w:rStyle w:val="FootnoteCharacters"/>
          <w:rStyle w:val="FootnoteAnchor"/>
        </w:rPr>
        <w:footnoteReference w:id="7"/>
      </w:r>
      <w:r>
        <w:rPr/>
        <w:t xml:space="preserve">. Ci chiediamo, pertanto: in cosa consiste la formazione liturgica? In un intervento di qualche anno fa all’annuale settimana di studio dell’Associazione Professori di Liturgia (APL), Mons Alceste Catella, allora presidente della medesima Associazione, cercando di delineare sinteticamente il lavoro di ricerca compiuto fino ad allora dell’APL, così si esprimeva: </w:t>
      </w:r>
      <w:r>
        <w:rPr>
          <w:i/>
        </w:rPr>
        <w:t>“la storia della nostra Associazione, il faticoso cammino di ricezione di Sacrosanctum Concilium illustrano la logicità e la intrinseca necessità del nostro “discorrere” dal “che cosa” al “perché” e al “come” celebrare: dato che la liturgia è “esercizio dei sensi spirituali”; è “simbolo in azione””</w:t>
      </w:r>
      <w:r>
        <w:rPr>
          <w:rStyle w:val="FootnoteCharacters"/>
          <w:rStyle w:val="FootnoteAnchor"/>
          <w:i/>
        </w:rPr>
        <w:footnoteReference w:id="8"/>
      </w:r>
      <w:r>
        <w:rPr/>
        <w:t xml:space="preserve"> Questa “triade” indicata dal prof. Catella per descrivere il lavoro dell’APL, mi pare, possa aiutarci a comprendere che cosa si intende per formazione liturgica: è un’iniziazione globale al fatto liturgico, che coinvolge tanto l’aspetto teologico (il “che cosa e il perché si celebra”) quanto l’aspetto antropologico (il “come si celebra”).</w:t>
      </w:r>
      <w:r>
        <w:rPr>
          <w:i/>
        </w:rPr>
        <w:t xml:space="preserve"> </w:t>
      </w:r>
      <w:r>
        <w:rPr/>
        <w:t xml:space="preserve"> Una formazione liturgica, per essere veramente tale, dovrebbe svolgersi precisamente su queste due linee intimamente connesse fra loro: quella “teologica” del sacramento e quella “antropologica” del rito. La prima è connessa direttamente con l’esperienza di fede, e tende a far vivere in profondità l’azione liturgica come momento effettivo della storia della salvezza, in rapporto dinamico con il mistero della Chiesa, con l’evento pasquale di Cristo, con la parola di Dio. La seconda implica tutto il discorso sull’agire simbolico, sul linguaggio e la comunicazione e sta alla base del “saper celebrare”. Entrambe le linee vanno decisamente assunte in un progetto serio di formazione liturgica e ad entrambe va data la medesima rilevanza. Forse, però, l’attuale contesto socio-culturale di diffusa cristianizzazione chiama la Chiesa ad una ripresa coraggiosa e intelligente soprattutto della prima linea. A questa considerazione del tutto personale, mi spingono, tra l’altro, le illuminate parole pronunciate dal Card. Danneels durante il Concistoro straordinario del maggio 2001: </w:t>
      </w:r>
      <w:r>
        <w:rPr>
          <w:i/>
        </w:rPr>
        <w:t>“Il sacramento si sta spostando dal centro della vita della Chiesa verso la periferia…Le cause? Sono senza dubbio molte e diverse. Comunque, non si tratta della perdita del senso simbolico o del gusto per i riti, come talvolta si è detto. Mai come nella nostra epoca infatti vi è stata una simile infatuazione per i riti: germogliano come la vegetazione lussureggiante di una foresta tropicale. S’inventano e si commercializzano riti profani, cosmici o legati alla religiosità naturale, a tutti i grandi paesaggi della vita umana: nascita, pubertà, matrimonio e morte. Siamo forse tornati ai tempi dei druidi celti o delle religioni misteriche? Quello che è in causa è il valore aggiunto storico e cristologico dei riti sacramentali cristiani, che precisamente distingue i sacramenti della Chiesa dai riti universalmente umani”.</w:t>
      </w:r>
      <w:r>
        <w:rPr>
          <w:rStyle w:val="FootnoteCharacters"/>
          <w:rStyle w:val="FootnoteAnchor"/>
          <w:i/>
        </w:rPr>
        <w:footnoteReference w:id="9"/>
      </w:r>
      <w:r>
        <w:rPr/>
        <w:t xml:space="preserve"> Al di la di una prevalenza da accordare all’una o all’altra linea, da quanto è stato finora detto appare chiaro che quello della formazione liturgica è un lavoro pastorale complesso e impegnativo, che chiede un “investimento” notevole di tempo e di energie, soprattutto da parte dei presbiteri, dato che ad essi è affidato in primo luogo il compito di promuovere la formazione liturgica dei fedeli</w:t>
      </w:r>
      <w:r>
        <w:rPr>
          <w:rStyle w:val="FootnoteCharacters"/>
          <w:rStyle w:val="FootnoteAnchor"/>
        </w:rPr>
        <w:footnoteReference w:id="10"/>
      </w:r>
      <w:r>
        <w:rPr/>
        <w:t>. Ma qui arriviamo alla seconda questione.</w:t>
      </w:r>
    </w:p>
    <w:p>
      <w:pPr>
        <w:pStyle w:val="Normal"/>
        <w:jc w:val="both"/>
        <w:rPr/>
      </w:pPr>
      <w:r>
        <w:rPr/>
      </w:r>
    </w:p>
    <w:p>
      <w:pPr>
        <w:pStyle w:val="Normal"/>
        <w:numPr>
          <w:ilvl w:val="0"/>
          <w:numId w:val="1"/>
        </w:numPr>
        <w:jc w:val="both"/>
        <w:rPr>
          <w:b/>
          <w:b/>
        </w:rPr>
      </w:pPr>
      <w:r>
        <w:rPr>
          <w:b/>
        </w:rPr>
        <w:t>Come promuovere la formazione liturgica</w:t>
      </w:r>
    </w:p>
    <w:p>
      <w:pPr>
        <w:pStyle w:val="Normal"/>
        <w:jc w:val="both"/>
        <w:rPr>
          <w:b/>
          <w:b/>
        </w:rPr>
      </w:pPr>
      <w:r>
        <w:rPr>
          <w:b/>
        </w:rPr>
      </w:r>
    </w:p>
    <w:p>
      <w:pPr>
        <w:pStyle w:val="Normal"/>
        <w:jc w:val="both"/>
        <w:rPr/>
      </w:pPr>
      <w:r>
        <w:rPr/>
        <w:t>Cominciamo con il dire che non esistono ricette preconfezionate. Tuttavia vi sono alcune scelte pastorali di fondo che andrebbero decisamente assunte se si vuole davvero realizzare un efficace lavoro di formazione liturgica.</w:t>
      </w:r>
    </w:p>
    <w:p>
      <w:pPr>
        <w:pStyle w:val="Normal"/>
        <w:numPr>
          <w:ilvl w:val="1"/>
          <w:numId w:val="1"/>
        </w:numPr>
        <w:jc w:val="both"/>
        <w:rPr/>
      </w:pPr>
      <w:r>
        <w:rPr/>
        <w:t>La promozione della formazione liturgica può avvenire nella misura in cui la liturgia diviene oggetto di attenzioni pastorali, e ancor di più solo se inserita organicamente nella prassi ecclesiale e non avulsa dalla vita della comunità ecclesiale come purtroppo accade di frequente ancora oggi</w:t>
      </w:r>
      <w:r>
        <w:rPr>
          <w:rStyle w:val="FootnoteCharacters"/>
          <w:rStyle w:val="FootnoteAnchor"/>
        </w:rPr>
        <w:footnoteReference w:id="11"/>
      </w:r>
      <w:r>
        <w:rPr/>
        <w:t>. In particolare, solo assumendo la formazione liturgica come vero “lavoro pastorale” sarà possibile perseguire l’obiettivo ultimo della formazione liturgica: favorire la partecipazione piena, attiva e consapevole di tutto il popolo di Dio (cfr SC 14). Fintanto che la formazione liturgica rimane relegata a qualcosa di opzionale nella pastorale ecclesiale, questo obiettivo sarà difficilmente perseguibile.</w:t>
      </w:r>
    </w:p>
    <w:p>
      <w:pPr>
        <w:pStyle w:val="Normal"/>
        <w:numPr>
          <w:ilvl w:val="1"/>
          <w:numId w:val="1"/>
        </w:numPr>
        <w:jc w:val="both"/>
        <w:rPr/>
      </w:pPr>
      <w:r>
        <w:rPr/>
        <w:t xml:space="preserve">In vista di una promozione della formazione liturgica andrebbe certamente ripreso il tema del rapporto tra liturgia e catechesi, a tutt’oggi estremamente fragile, secondo le direttrici prospettate dal </w:t>
      </w:r>
      <w:r>
        <w:rPr>
          <w:i/>
        </w:rPr>
        <w:t>Rinnovamento della Catechesi</w:t>
      </w:r>
      <w:r>
        <w:rPr>
          <w:rStyle w:val="FootnoteCharacters"/>
          <w:rStyle w:val="FootnoteAnchor"/>
          <w:i/>
        </w:rPr>
        <w:footnoteReference w:id="12"/>
      </w:r>
      <w:r>
        <w:rPr/>
        <w:t xml:space="preserve">: a- la liturgia come fonte della catechesi b- la catechesi come iniziazione alla liturgia c- la liturgia come catechesi in atto e come luogo che non solo forma alla fede e informa sulla fede, ma la celebra e la pone in atto. Il conseguimento di una maggior interazione tra catechesi e liturgia è una esigenza imprescindibile, soprattutto in relazione alla educazione cristiana delle giovani generazioni. In questa prospettiva, la pubblicazione della recente Nota della Cei </w:t>
      </w:r>
      <w:r>
        <w:rPr>
          <w:i/>
        </w:rPr>
        <w:t xml:space="preserve">L’iniziazione cristiana. 2. Orientamenti per l’iniziazione cristiana dei fanciulli e dei ragazzi dai 7 ai 14 anni </w:t>
      </w:r>
      <w:r>
        <w:rPr/>
        <w:t xml:space="preserve">e della relativa </w:t>
      </w:r>
      <w:r>
        <w:rPr>
          <w:i/>
        </w:rPr>
        <w:t xml:space="preserve">Guida per l’itinerario catecumenale dei ragazzi </w:t>
      </w:r>
      <w:r>
        <w:rPr/>
        <w:t>offrono un modello di come sia possibile realizzare un lavoro comune tra catechisti e operatori della liturgia.</w:t>
      </w:r>
    </w:p>
    <w:p>
      <w:pPr>
        <w:pStyle w:val="Normal"/>
        <w:numPr>
          <w:ilvl w:val="1"/>
          <w:numId w:val="1"/>
        </w:numPr>
        <w:jc w:val="both"/>
        <w:rPr/>
      </w:pPr>
      <w:r>
        <w:rPr/>
        <w:t>Decisamente importante sarebbe verificare come avviene la formazione liturgica dei presbiteri nelle Chiese locali, poiché da essa dipende in grande misura, come molto realisticamente ricordava già la Costituzione conciliare sulla sacra Liturgia, la formazione liturgica dell’intero popolo di Dio</w:t>
      </w:r>
      <w:r>
        <w:rPr>
          <w:rStyle w:val="FootnoteCharacters"/>
          <w:rStyle w:val="FootnoteAnchor"/>
        </w:rPr>
        <w:footnoteReference w:id="13"/>
      </w:r>
      <w:r>
        <w:rPr/>
        <w:t xml:space="preserve">. Non è un caso che anche Giovanni Paolo II nella recente </w:t>
      </w:r>
      <w:r>
        <w:rPr>
          <w:i/>
        </w:rPr>
        <w:t xml:space="preserve">Lettera Apostolica nel XL anniversario della Sacrosanctum Concilium </w:t>
      </w:r>
      <w:r>
        <w:rPr/>
        <w:t>ripetutamente sottolinei il compito insostituibile dei presbiteri nell’ambito della promozione della formazione liturgica</w:t>
      </w:r>
      <w:r>
        <w:rPr>
          <w:rStyle w:val="FootnoteCharacters"/>
          <w:rStyle w:val="FootnoteAnchor"/>
        </w:rPr>
        <w:footnoteReference w:id="14"/>
      </w:r>
      <w:r>
        <w:rPr/>
        <w:t xml:space="preserve">  E’ fuori dubbio che se da una parte tale formazione non può essere intesa come un discorso isolato da quello più generale della educazione liturgica di tutti i fedeli, e in particolare di quelli chiamati a compiti ministeriali nell’assemblea, dall’altra parte essa merita un’attenzione privilegiata poiché è proprio di ciascun ministro ordinato </w:t>
      </w:r>
      <w:r>
        <w:rPr>
          <w:i/>
        </w:rPr>
        <w:t xml:space="preserve">“curare con pazienza e zelo la formazione liturgica, come pure la partecipazione attiva, dei fedeli” </w:t>
      </w:r>
      <w:r>
        <w:rPr/>
        <w:t>(SC, 19). Si tratta, in buona sostanza, di formare i formatori.</w:t>
      </w:r>
    </w:p>
    <w:p>
      <w:pPr>
        <w:pStyle w:val="Normal"/>
        <w:jc w:val="both"/>
        <w:rPr/>
      </w:pPr>
      <w:r>
        <w:rPr/>
      </w:r>
    </w:p>
    <w:p>
      <w:pPr>
        <w:pStyle w:val="Normal"/>
        <w:numPr>
          <w:ilvl w:val="0"/>
          <w:numId w:val="1"/>
        </w:numPr>
        <w:jc w:val="both"/>
        <w:rPr>
          <w:b/>
          <w:b/>
        </w:rPr>
      </w:pPr>
      <w:r>
        <w:rPr>
          <w:b/>
        </w:rPr>
        <w:t>Conclusione</w:t>
      </w:r>
    </w:p>
    <w:p>
      <w:pPr>
        <w:pStyle w:val="Normal"/>
        <w:jc w:val="both"/>
        <w:rPr>
          <w:b/>
          <w:b/>
        </w:rPr>
      </w:pPr>
      <w:r>
        <w:rPr>
          <w:b/>
        </w:rPr>
      </w:r>
    </w:p>
    <w:p>
      <w:pPr>
        <w:pStyle w:val="Normal"/>
        <w:jc w:val="both"/>
        <w:rPr>
          <w:i/>
          <w:i/>
        </w:rPr>
      </w:pPr>
      <w:r>
        <w:rPr/>
        <w:t>In un momento storico in cui la Chiesa italiana avverte l’urgenza di rinnovare la propria azione pastorale per poter rimotivare l’appartenenza ecclesiale dei credenti, e soprattutto per poter “dire Dio” agli uomini immersi nella cultura postmoderna</w:t>
      </w:r>
      <w:r>
        <w:rPr>
          <w:rStyle w:val="FootnoteCharacters"/>
          <w:rStyle w:val="FootnoteAnchor"/>
        </w:rPr>
        <w:footnoteReference w:id="15"/>
      </w:r>
      <w:r>
        <w:rPr/>
        <w:t>, promuovere la formazione liturgica significa fondamentalmente favorire la presa di coscienza dell’importanza “pastorale” del momento liturgico come luogo della comunicazione della fede e della edificazione della comunità credente. Ai nostri giorni non è più tollerabile la divaricazione pratica che esiste ancora, in modo più o meno latente, tra liturgia e prassi pastorale, divaricazione che va contro il genuino spirito della riforma liturgica:</w:t>
      </w:r>
      <w:r>
        <w:rPr>
          <w:i/>
        </w:rPr>
        <w:t>“anche se la liturgia non esaurisce tutta l’attività della Chiesa, si deve tuttavia curare attentamente che tutte le opere pastorali siano in giusta connessione con la sacra liturgia, e, nello stesso tempo, che la pastorale liturgica non si svolga in modo separato e indipendente, ma in intima unione con le altre attività pastorali”</w:t>
      </w:r>
      <w:r>
        <w:rPr>
          <w:rStyle w:val="FootnoteCharacters"/>
          <w:rStyle w:val="FootnoteAnchor"/>
          <w:i/>
        </w:rPr>
        <w:footnoteReference w:id="16"/>
      </w:r>
      <w:r>
        <w:rPr>
          <w:i/>
        </w:rPr>
        <w:t>.</w:t>
      </w:r>
    </w:p>
    <w:p>
      <w:pPr>
        <w:pStyle w:val="Normal"/>
        <w:jc w:val="both"/>
        <w:rPr>
          <w:i/>
          <w:i/>
        </w:rPr>
      </w:pPr>
      <w:r>
        <w:rPr>
          <w:i/>
        </w:rPr>
      </w:r>
    </w:p>
    <w:p>
      <w:pPr>
        <w:pStyle w:val="Normal"/>
        <w:jc w:val="both"/>
        <w:rPr>
          <w:i/>
          <w:i/>
        </w:rPr>
      </w:pPr>
      <w:r>
        <w:rPr>
          <w:i/>
        </w:rPr>
      </w:r>
    </w:p>
    <w:p>
      <w:pPr>
        <w:pStyle w:val="Normal"/>
        <w:jc w:val="both"/>
        <w:rPr>
          <w:i/>
          <w:i/>
        </w:rPr>
      </w:pPr>
      <w:r>
        <w:rPr>
          <w:i/>
        </w:rPr>
        <w:tab/>
        <w:tab/>
        <w:tab/>
        <w:tab/>
        <w:tab/>
        <w:tab/>
        <w:tab/>
        <w:tab/>
        <w:tab/>
        <w:t>Don Anselmo Morandi</w:t>
      </w:r>
    </w:p>
    <w:p>
      <w:pPr>
        <w:pStyle w:val="Normal"/>
        <w:jc w:val="both"/>
        <w:rPr>
          <w:b/>
          <w:b/>
        </w:rPr>
      </w:pPr>
      <w:r>
        <w:rPr>
          <w:b/>
        </w:rPr>
      </w:r>
    </w:p>
    <w:p>
      <w:pPr>
        <w:pStyle w:val="Normal"/>
        <w:jc w:val="both"/>
        <w:rPr>
          <w:b/>
          <w:b/>
        </w:rPr>
      </w:pPr>
      <w:r>
        <w:rPr>
          <w: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FERENZA EPISCOPALE ITALIANA, </w:t>
      </w:r>
      <w:r>
        <w:rPr>
          <w:i/>
        </w:rPr>
        <w:t>Comunicare il vangelo in un mondo che cambia,</w:t>
      </w:r>
      <w:r>
        <w:rPr/>
        <w:t xml:space="preserve"> n. 49,</w:t>
      </w:r>
      <w:r>
        <w:rPr>
          <w:i/>
        </w:rPr>
        <w:t xml:space="preserve"> </w:t>
      </w:r>
      <w:r>
        <w:rPr/>
        <w:t>29 giugno 2001</w:t>
      </w:r>
    </w:p>
  </w:footnote>
  <w:footnote w:id="3">
    <w:p>
      <w:pPr>
        <w:pStyle w:val="Footnote"/>
        <w:jc w:val="both"/>
        <w:rPr/>
      </w:pPr>
      <w:r>
        <w:rPr>
          <w:rStyle w:val="FootnoteCharacters"/>
        </w:rPr>
        <w:footnoteRef/>
      </w:r>
      <w:r>
        <w:rPr/>
        <w:t xml:space="preserve"> </w:t>
      </w:r>
      <w:r>
        <w:rPr/>
        <w:t xml:space="preserve">cfr in particolare, per citare un documento altrettanto recente, la Lettera apostolica </w:t>
      </w:r>
      <w:r>
        <w:rPr>
          <w:i/>
        </w:rPr>
        <w:t xml:space="preserve">Novo Millennio Ineunte, </w:t>
      </w:r>
      <w:r>
        <w:rPr/>
        <w:t>di Giovanni Paolo II, dove al n. 34 si parla esplicitamente di educazione liturgica.</w:t>
      </w:r>
      <w:r>
        <w:rPr>
          <w:i/>
        </w:rPr>
        <w:t xml:space="preserve"> </w:t>
      </w:r>
    </w:p>
  </w:footnote>
  <w:footnote w:id="4">
    <w:p>
      <w:pPr>
        <w:pStyle w:val="Footnote"/>
        <w:rPr/>
      </w:pPr>
      <w:r>
        <w:rPr>
          <w:rStyle w:val="FootnoteCharacters"/>
        </w:rPr>
        <w:footnoteRef/>
      </w:r>
      <w:r>
        <w:rPr/>
        <w:t xml:space="preserve"> </w:t>
      </w:r>
      <w:r>
        <w:rPr/>
        <w:t xml:space="preserve">Cfr in particolare la seconda parte del I capitolo intitolata: </w:t>
      </w:r>
      <w:r>
        <w:rPr>
          <w:i/>
        </w:rPr>
        <w:t>Necessità di promuovere l’educazione liturgica e la partecipazione attiva</w:t>
      </w:r>
    </w:p>
  </w:footnote>
  <w:footnote w:id="5">
    <w:p>
      <w:pPr>
        <w:pStyle w:val="Footnote"/>
        <w:rPr/>
      </w:pPr>
      <w:r>
        <w:rPr>
          <w:rStyle w:val="FootnoteCharacters"/>
        </w:rPr>
        <w:footnoteRef/>
      </w:r>
      <w:r>
        <w:rPr/>
        <w:t xml:space="preserve"> </w:t>
      </w:r>
      <w:r>
        <w:rPr/>
        <w:t xml:space="preserve">cfr in particolare  GIOVANNI PAOLO II, Lettera apostolica </w:t>
      </w:r>
      <w:r>
        <w:rPr>
          <w:i/>
        </w:rPr>
        <w:t xml:space="preserve">Vicesimus quintus annus, </w:t>
      </w:r>
      <w:r>
        <w:rPr/>
        <w:t>4 dicembre 1988</w:t>
      </w:r>
    </w:p>
  </w:footnote>
  <w:footnote w:id="6">
    <w:p>
      <w:pPr>
        <w:pStyle w:val="Footnote"/>
        <w:rPr/>
      </w:pPr>
      <w:r>
        <w:rPr>
          <w:rStyle w:val="FootnoteCharacters"/>
        </w:rPr>
        <w:footnoteRef/>
      </w:r>
      <w:r>
        <w:rPr/>
        <w:t xml:space="preserve"> </w:t>
      </w:r>
      <w:r>
        <w:rPr/>
        <w:t xml:space="preserve">SACRA CONGREGAZIONE DEI RITI, Istruzione </w:t>
      </w:r>
      <w:r>
        <w:rPr>
          <w:i/>
        </w:rPr>
        <w:t xml:space="preserve">Inter  Oecumenici, </w:t>
      </w:r>
      <w:r>
        <w:rPr/>
        <w:t xml:space="preserve">26 settembre 1964 </w:t>
      </w:r>
    </w:p>
  </w:footnote>
  <w:footnote w:id="7">
    <w:p>
      <w:pPr>
        <w:pStyle w:val="Footnote"/>
        <w:rPr/>
      </w:pPr>
      <w:r>
        <w:rPr>
          <w:rStyle w:val="FootnoteCharacters"/>
        </w:rPr>
        <w:footnoteRef/>
      </w:r>
      <w:r>
        <w:rPr/>
        <w:t xml:space="preserve"> </w:t>
      </w:r>
      <w:r>
        <w:rPr/>
        <w:t xml:space="preserve">Del resto non è compito dei documenti magisteriali scendere nelle determinazioni </w:t>
      </w:r>
    </w:p>
  </w:footnote>
  <w:footnote w:id="8">
    <w:p>
      <w:pPr>
        <w:pStyle w:val="Footnote"/>
        <w:rPr/>
      </w:pPr>
      <w:r>
        <w:rPr>
          <w:rStyle w:val="FootnoteCharacters"/>
        </w:rPr>
        <w:footnoteRef/>
      </w:r>
      <w:r>
        <w:rPr/>
        <w:t xml:space="preserve"> </w:t>
      </w:r>
      <w:r>
        <w:rPr/>
        <w:t xml:space="preserve">A. CATELLA, </w:t>
      </w:r>
      <w:r>
        <w:rPr>
          <w:i/>
        </w:rPr>
        <w:t xml:space="preserve">Dal “che cosa” e “perché” al “come” si celebra, </w:t>
      </w:r>
      <w:r>
        <w:rPr/>
        <w:t xml:space="preserve">in  </w:t>
      </w:r>
      <w:r>
        <w:rPr>
          <w:i/>
        </w:rPr>
        <w:t xml:space="preserve">L’arte del celebrare, </w:t>
      </w:r>
      <w:r>
        <w:rPr/>
        <w:t>a cura dell’Associazione Professori di Liturgia, Roma, Centro Liturgico Vincenziano, 1999, (Biblioteca “Ephenerides liturgicae” “Subsidia”, 102), p.15</w:t>
      </w:r>
    </w:p>
  </w:footnote>
  <w:footnote w:id="9">
    <w:p>
      <w:pPr>
        <w:pStyle w:val="Footnote"/>
        <w:rPr/>
      </w:pPr>
      <w:r>
        <w:rPr>
          <w:rStyle w:val="FootnoteCharacters"/>
        </w:rPr>
        <w:footnoteRef/>
      </w:r>
      <w:r>
        <w:rPr/>
        <w:t xml:space="preserve"> </w:t>
      </w:r>
      <w:r>
        <w:rPr>
          <w:i/>
        </w:rPr>
        <w:t xml:space="preserve">Il Regno-documenti, </w:t>
      </w:r>
      <w:r>
        <w:rPr/>
        <w:t>11/2001</w:t>
      </w:r>
    </w:p>
  </w:footnote>
  <w:footnote w:id="10">
    <w:p>
      <w:pPr>
        <w:pStyle w:val="Footnote"/>
        <w:rPr/>
      </w:pPr>
      <w:r>
        <w:rPr>
          <w:rStyle w:val="FootnoteCharacters"/>
        </w:rPr>
        <w:footnoteRef/>
      </w:r>
      <w:r>
        <w:rPr/>
        <w:t xml:space="preserve"> </w:t>
      </w:r>
      <w:r>
        <w:rPr>
          <w:i/>
        </w:rPr>
        <w:t>“</w:t>
      </w:r>
      <w:r>
        <w:rPr>
          <w:i/>
        </w:rPr>
        <w:t>I pastori d’anime curino con zelo e con pazienza la formazione liturgica, come pure la partecipazione attiva dei fedeli, sia interna che esterna, secondo la loro età, condizione, genere di vita e cultura religiosa. Assolveranno così uno dei principali doveri del fedele dispensatore dei misteri di Dio. E in questo campo cerchino di guidare il loro gregge non solo con la parola ma anche con l’esempio”</w:t>
      </w:r>
      <w:r>
        <w:rPr/>
        <w:t xml:space="preserve"> (SC 19)</w:t>
      </w:r>
    </w:p>
  </w:footnote>
  <w:footnote w:id="11">
    <w:p>
      <w:pPr>
        <w:pStyle w:val="Footnote"/>
        <w:rPr/>
      </w:pPr>
      <w:r>
        <w:rPr>
          <w:rStyle w:val="FootnoteCharacters"/>
        </w:rPr>
        <w:footnoteRef/>
      </w:r>
      <w:r>
        <w:rPr/>
        <w:t xml:space="preserve"> </w:t>
      </w:r>
      <w:r>
        <w:rPr/>
        <w:t xml:space="preserve">si pensi per esempio al capitolo dell’Anno liturgico e la sua difficoltà ad accordarsi con il cosiddetto “Anno pastorale” </w:t>
      </w:r>
    </w:p>
  </w:footnote>
  <w:footnote w:id="12">
    <w:p>
      <w:pPr>
        <w:pStyle w:val="Footnote"/>
        <w:rPr/>
      </w:pPr>
      <w:r>
        <w:rPr>
          <w:rStyle w:val="FootnoteCharacters"/>
        </w:rPr>
        <w:footnoteRef/>
      </w:r>
      <w:r>
        <w:rPr/>
        <w:t xml:space="preserve"> </w:t>
      </w:r>
      <w:r>
        <w:rPr/>
        <w:t xml:space="preserve">CEI, Documento di base </w:t>
      </w:r>
      <w:r>
        <w:rPr>
          <w:i/>
        </w:rPr>
        <w:t>Il rinnovamento della catechesi,</w:t>
      </w:r>
      <w:r>
        <w:rPr/>
        <w:t xml:space="preserve"> 2 febbraio 1970</w:t>
      </w:r>
    </w:p>
  </w:footnote>
  <w:footnote w:id="13">
    <w:p>
      <w:pPr>
        <w:pStyle w:val="Footnote"/>
        <w:rPr/>
      </w:pPr>
      <w:r>
        <w:rPr>
          <w:rStyle w:val="FootnoteCharacters"/>
        </w:rPr>
        <w:footnoteRef/>
      </w:r>
      <w:r>
        <w:rPr/>
        <w:t xml:space="preserve"> </w:t>
      </w:r>
      <w:r>
        <w:rPr>
          <w:i/>
        </w:rPr>
        <w:t>“</w:t>
      </w:r>
      <w:r>
        <w:rPr>
          <w:i/>
        </w:rPr>
        <w:t xml:space="preserve">E’ ardente desiderio della madre Chiesa che tutti i fedeli vengano formati a quella piena, consapevole e attiva partecipazione alle celebrazioni liturgiche, che è richiesta dalla natura stessa della liturgia e alla quale il popolo cristiano, stirpe eletta, sacerdozio regale, nazione santa, popolo acquistato, ha diritto e dovere in forza del battesimo. A tale piena e attiva partecipazione di tutto il popolo va dedicata una specialissima cura nel quadro della riforma e della promozione della liturgia. Essa infatti è la prima e indispensabile fonte dalla quale i fedeli possono attingere il genuino spirito cristiano, e perciò i pastori d’anime in tutta la loro attività pastorale devono sforzarsi di ottenerla attraverso un’adeguata formazione. Ma poiché non si può sperare di ottenere questo risultato, se gli stessi pastori d’anime non saranno impregnati, loro per primi, dello spirito e della forza della liturgia e se non ne diventeranno maestri, è assolutamente necessario dare il primo posto alla formazione liturgica del clero..” </w:t>
      </w:r>
      <w:r>
        <w:rPr/>
        <w:t>(SC, 14)</w:t>
      </w:r>
    </w:p>
  </w:footnote>
  <w:footnote w:id="14">
    <w:p>
      <w:pPr>
        <w:pStyle w:val="Footnote"/>
        <w:tabs>
          <w:tab w:val="clear" w:pos="708"/>
          <w:tab w:val="left" w:pos="8140" w:leader="none"/>
        </w:tabs>
        <w:rPr/>
      </w:pPr>
      <w:r>
        <w:rPr>
          <w:rStyle w:val="FootnoteCharacters"/>
        </w:rPr>
        <w:footnoteRef/>
      </w:r>
      <w:r>
        <w:rPr/>
        <w:t xml:space="preserve"> </w:t>
      </w:r>
      <w:r>
        <w:rPr/>
        <w:t>Cfr in particolare i numeri 12 e 15</w:t>
        <w:tab/>
      </w:r>
    </w:p>
  </w:footnote>
  <w:footnote w:id="15">
    <w:p>
      <w:pPr>
        <w:pStyle w:val="Footnote"/>
        <w:rPr/>
      </w:pPr>
      <w:r>
        <w:rPr>
          <w:rStyle w:val="FootnoteCharacters"/>
        </w:rPr>
        <w:footnoteRef/>
      </w:r>
      <w:r>
        <w:rPr/>
        <w:t xml:space="preserve"> </w:t>
      </w:r>
      <w:r>
        <w:rPr/>
        <w:t xml:space="preserve">cfr gli Orientamenti pastorali della Cei </w:t>
      </w:r>
      <w:r>
        <w:rPr>
          <w:i/>
        </w:rPr>
        <w:t>“Comunicare il vangelo in un mondo che cambia”</w:t>
      </w:r>
    </w:p>
  </w:footnote>
  <w:footnote w:id="16">
    <w:p>
      <w:pPr>
        <w:pStyle w:val="Footnote"/>
        <w:rPr/>
      </w:pPr>
      <w:r>
        <w:rPr>
          <w:rStyle w:val="FootnoteCharacters"/>
        </w:rPr>
        <w:footnoteRef/>
      </w:r>
      <w:r>
        <w:rPr/>
        <w:t xml:space="preserve"> </w:t>
      </w:r>
      <w:r>
        <w:rPr/>
        <w:t xml:space="preserve">SACRA CONGREGAZIONE DEI RITI, Istruzione </w:t>
      </w:r>
      <w:r>
        <w:rPr>
          <w:i/>
        </w:rPr>
        <w:t xml:space="preserve">InterO ecumenici, </w:t>
      </w:r>
      <w:r>
        <w:rPr/>
        <w:t>26 settembre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54:00Z</dcterms:created>
  <dc:creator>Don Anselmo</dc:creator>
  <dc:description/>
  <cp:keywords/>
  <dc:language>en-US</dc:language>
  <cp:lastModifiedBy>Anselmo</cp:lastModifiedBy>
  <dcterms:modified xsi:type="dcterms:W3CDTF">2011-01-25T21:11:00Z</dcterms:modified>
  <cp:revision>8</cp:revision>
  <dc:subject/>
  <dc:title>LA FORMAZIONE LITURGICA</dc:title>
</cp:coreProperties>
</file>