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CERNAR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Vescovo:</w:t>
        <w:tab/>
      </w:r>
      <w:r>
        <w:rPr>
          <w:lang w:val="it-IT"/>
        </w:rPr>
        <w:t>Nel nome del Padre e del Figlio e dello Spirito Sa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utti:</w:t>
        <w:tab/>
        <w:tab/>
      </w:r>
      <w:r>
        <w:rPr>
          <w:lang w:val="it-IT"/>
        </w:rPr>
        <w:t>Am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Vescovo:</w:t>
        <w:tab/>
      </w:r>
      <w:r>
        <w:rPr>
          <w:lang w:val="it-IT"/>
        </w:rPr>
        <w:t>La pace sia con vo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utti:</w:t>
        <w:tab/>
        <w:tab/>
      </w:r>
      <w:r>
        <w:rPr>
          <w:lang w:val="it-IT"/>
        </w:rPr>
        <w:t>E con il tuo spir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ghiera per l’accensione della luce vesperti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i/>
          <w:lang w:val="it-IT"/>
        </w:rPr>
        <w:t>Vescovo:</w:t>
        <w:tab/>
      </w:r>
      <w:r>
        <w:rPr>
          <w:lang w:val="it-IT"/>
        </w:rPr>
        <w:t xml:space="preserve">Degnati, o Cristo,  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dolcissimo nostro Salvatore,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di accendere le nostre lampade;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costantemente nel tuo tempio rifulgano,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alimentate da Te, che sei la luce eterna;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siano rischiarati gli angoli oscuri del nostro spirito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e siano fugate lontano da noi le tenebre del mondo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Fa che vediamo, contempliamo, desideriamo, Te solo,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Te solo amiamo,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sempre in attesa fervente di Te,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che vivi e regni nei secoli dei secoli.</w:t>
      </w:r>
    </w:p>
    <w:p>
      <w:pPr>
        <w:pStyle w:val="Normal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nto procession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i/>
          <w:lang w:val="it-IT"/>
        </w:rPr>
        <w:t>Tutti:</w:t>
        <w:tab/>
        <w:tab/>
      </w:r>
      <w:r>
        <w:rPr>
          <w:lang w:val="it-IT"/>
        </w:rPr>
        <w:t>Am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Solo:</w:t>
        <w:tab/>
        <w:tab/>
      </w:r>
      <w:r>
        <w:rPr>
          <w:lang w:val="it-IT"/>
        </w:rPr>
        <w:t>O dolce luce, Verbo della v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utti:</w:t>
        <w:tab/>
        <w:tab/>
      </w:r>
      <w:r>
        <w:rPr>
          <w:lang w:val="it-IT"/>
        </w:rPr>
        <w:t>O Cristo, nostra pa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Solo:</w:t>
        <w:tab/>
        <w:tab/>
      </w:r>
      <w:r>
        <w:rPr>
          <w:lang w:val="it-IT"/>
        </w:rPr>
        <w:t>Illumina di gioia le tenebre del mondo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tu Sole che mai tramon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utti:</w:t>
        <w:tab/>
        <w:tab/>
      </w:r>
      <w:r>
        <w:rPr>
          <w:lang w:val="it-IT"/>
        </w:rPr>
        <w:t>O Cristo, nostra pa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Solo:</w:t>
        <w:tab/>
        <w:tab/>
      </w:r>
      <w:r>
        <w:rPr>
          <w:lang w:val="it-IT"/>
        </w:rPr>
        <w:t>Accendi in noi, con la tua Presenza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l’ardente fiamma del tuo santo am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utti:</w:t>
        <w:tab/>
        <w:tab/>
      </w:r>
      <w:r>
        <w:rPr>
          <w:lang w:val="it-IT"/>
        </w:rPr>
        <w:t>O Cristo, nostra pa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Solo:</w:t>
        <w:tab/>
        <w:tab/>
      </w:r>
      <w:r>
        <w:rPr>
          <w:lang w:val="it-IT"/>
        </w:rPr>
        <w:t>O dolce luce, Verbo della vi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utti:</w:t>
        <w:tab/>
        <w:tab/>
      </w:r>
      <w:r>
        <w:rPr>
          <w:lang w:val="it-IT"/>
        </w:rPr>
        <w:t>O Cristo, nostra pa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n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ghiera salmica per l’offerta dell’incens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OME INCENSO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it. </w:t>
        <w:tab/>
        <w:t>Come incenso salga a te,</w:t>
      </w:r>
    </w:p>
    <w:p>
      <w:pPr>
        <w:pStyle w:val="Normal"/>
        <w:ind w:firstLine="70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 mia preghiera, Signore.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 te grido, Signore: vieni prest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 voce mia che t’implora, ascolt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a la mia preghie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censo che brucia alla tua presenza.</w:t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lla mia bocca metti una scolt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lle labbra mie vigila la port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on indurre il mio cuor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 parole malvagi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e non compia pratiche impur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 uomini scellerati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é mai gusti delizie di emp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 percuota il giust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’uomo pio mi rimproveri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 che mai brilli sul mio capo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nguento di peccat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ì, a te, Signor Iddi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ono rivolti i miei occhi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 te mi riparo e tu fa’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e la mia vita non venga mai meno.</w:t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3:00Z</dcterms:created>
  <dc:creator>ddl.a.morandi</dc:creator>
  <dc:description/>
  <cp:keywords/>
  <dc:language>en-US</dc:language>
  <cp:lastModifiedBy>ddl.a.morandi</cp:lastModifiedBy>
  <dcterms:modified xsi:type="dcterms:W3CDTF">2007-12-12T08:46:00Z</dcterms:modified>
  <cp:revision>4</cp:revision>
  <dc:subject/>
  <dc:title>LUCERNARIO</dc:title>
</cp:coreProperties>
</file>